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54685</wp:posOffset>
            </wp:positionH>
            <wp:positionV relativeFrom="paragraph">
              <wp:posOffset>635</wp:posOffset>
            </wp:positionV>
            <wp:extent cx="4389120" cy="746125"/>
            <wp:effectExtent l="0" t="0" r="0" b="0"/>
            <wp:wrapTopAndBottom/>
            <wp:docPr id="1" name="kom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mp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   V Turnově, 17.6.200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ážení a milí přátelé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ještě jsme se ani pořádně nevzpamatovali z nedávného setkání členů divadelního souboru KOMPAS (v říjnu 1991) a už je tu další!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Zakladatel a vůdčí duch souboru Jaromír Horáček oslaví v tomto měsíci osmdesátiny, a tak jsme se rozhodli uspořádat setkání k tomuto významnému životnímu jubileu. Představa je zatím taková:</w:t>
      </w:r>
    </w:p>
    <w:p>
      <w:pPr>
        <w:pStyle w:val="Normal"/>
        <w:jc w:val="both"/>
        <w:rPr/>
      </w:pPr>
      <w:r>
        <w:rPr>
          <w:sz w:val="24"/>
        </w:rPr>
        <w:tab/>
        <w:t xml:space="preserve">V sobotu dne </w:t>
      </w:r>
      <w:r>
        <w:rPr>
          <w:b/>
          <w:sz w:val="24"/>
        </w:rPr>
        <w:t>25. září 2004</w:t>
      </w:r>
      <w:r>
        <w:rPr>
          <w:sz w:val="24"/>
        </w:rPr>
        <w:t xml:space="preserve"> se můžeme sejít v </w:t>
      </w:r>
      <w:r>
        <w:rPr>
          <w:b/>
          <w:sz w:val="24"/>
        </w:rPr>
        <w:t>15</w:t>
      </w:r>
      <w:r>
        <w:rPr>
          <w:sz w:val="24"/>
        </w:rPr>
        <w:t xml:space="preserve"> hodin před budovou gymnasia v ulici Jana Palacha (dříve Mládeže, Stalingradská, Habermanova atd.) a bude-li příznivé počasí, projdeme se po městě a tak podobně. Hlavní začátek setkání je v </w:t>
      </w:r>
      <w:r>
        <w:rPr>
          <w:b/>
          <w:sz w:val="24"/>
        </w:rPr>
        <w:t>17</w:t>
      </w:r>
      <w:r>
        <w:rPr>
          <w:sz w:val="24"/>
        </w:rPr>
        <w:t xml:space="preserve"> hodin v salonku hotelu </w:t>
      </w:r>
      <w:r>
        <w:rPr>
          <w:b/>
          <w:sz w:val="24"/>
        </w:rPr>
        <w:t>Modrá Hvězda</w:t>
      </w:r>
      <w:r>
        <w:rPr>
          <w:sz w:val="24"/>
        </w:rPr>
        <w:t xml:space="preserve"> (v prvním patře nad benzinkou naproti provazárně). Vejde se tam 60 až 80 lidí, salonek je vybaven pěkným barem a dostatečnou zásobou rozličných pokrmů a nápojů, personál je ochoten vytrvat tak dlouho, dokud bude mít koho obsluhova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o úvodním přivítání a projevech bude  krátké vystoupení předních hvězd souboru, které tajně připravujeme. A pak už se může zúčastnit svým příspěvkem každý dle svého přirozeného uměleckého naturelu: veselou vzpomínkou, vtipem, písničkou, slovem i veršem, ba i pantomimou. Mezi to ve vhodný okamžik vsuneme společnou večeři a pak již necháme věcem volný průbě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V salonku není pódium, aby se nikdo nemohl vyvyšovat nad ostatní, mezi technickou výbavou bude mikrofon, pultík na texty a noty a klávesy. Ostatní hudební nástroje, pomůcky, masky, kostýmy a rekvizity si laskavě přineste vlastní.   Nostalgii nechejte doma!</w:t>
      </w:r>
    </w:p>
    <w:p>
      <w:pPr>
        <w:pStyle w:val="Normal"/>
        <w:jc w:val="both"/>
        <w:rPr/>
      </w:pPr>
      <w:r>
        <w:rPr>
          <w:sz w:val="24"/>
        </w:rPr>
        <w:tab/>
        <w:t xml:space="preserve">A proto zašlete co nejdříve </w:t>
      </w:r>
      <w:r>
        <w:rPr>
          <w:b/>
          <w:sz w:val="24"/>
        </w:rPr>
        <w:t>přihlášku, režijní příspěvek 100 Kč</w:t>
      </w:r>
      <w:r>
        <w:rPr>
          <w:sz w:val="24"/>
        </w:rPr>
        <w:t xml:space="preserve"> a třeba také krátký příspěvek do mimořádného vydání Estrádního večerníku na adresu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Pavel Dvořák,  Konělupy 115,   511 01  Turnov,  tel.: 481 311 146,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e-mail: </w:t>
      </w:r>
      <w:hyperlink r:id="rId3">
        <w:r>
          <w:rPr>
            <w:rStyle w:val="InternetLink"/>
            <w:b/>
            <w:color w:val="auto"/>
            <w:sz w:val="24"/>
          </w:rPr>
          <w:t>pdvorak@cmail.cz</w:t>
        </w:r>
      </w:hyperlink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rotože se nám nepodařilo ani po vyčerpávajícím detektivním pátrání odhalit adresy některých členů, kteří se nezodpovědně každou chvíli stěhují, informujte své známé, s nimiž jste ve styku, abychom nezapomněli někoho pozvat. Pro mimoturnovské se pokusíme zajistit nocleh (požadavek v přihlášce), další informace zašleme začátkem zář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 přípravný výbor zvou srdečně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vel Svatoš, Na osadě 153         Petr Pešek, Tatobity 236         Pavel Dvořák, Konělupy 1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 xml:space="preserve">Přihláška:  </w:t>
      </w:r>
    </w:p>
    <w:p>
      <w:pPr>
        <w:pStyle w:val="Normal"/>
        <w:rPr>
          <w:sz w:val="24"/>
        </w:rPr>
      </w:pPr>
      <w:r>
        <w:rPr>
          <w:sz w:val="24"/>
        </w:rPr>
        <w:t>Jméno, příjmení (i rodné):  ……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esná adresa: …………………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lefon: ………………………..   Mobil: …………………   e-mail: 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Nocleh (ano - ne):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w Cen MT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tabs>
        <w:tab w:val="clear" w:pos="708"/>
        <w:tab w:val="left" w:pos="567" w:leader="none"/>
      </w:tabs>
      <w:suppressAutoHyphens w:val="true"/>
      <w:spacing w:before="600" w:after="240"/>
      <w:jc w:val="both"/>
    </w:pPr>
    <w:rPr>
      <w:rFonts w:ascii="Tw Cen MT;Trebuchet MS" w:hAnsi="Tw Cen MT;Trebuchet MS" w:eastAsia="MS Mincho;ＭＳ 明朝" w:cs="Tw Cen MT;Trebuchet MS"/>
      <w:smallCaps/>
      <w:color w:val="000000"/>
      <w:sz w:val="28"/>
    </w:rPr>
  </w:style>
  <w:style w:type="paragraph" w:styleId="Nadpis1">
    <w:name w:val="Nadpis1"/>
    <w:basedOn w:val="Contents5"/>
    <w:qFormat/>
    <w:pPr/>
    <w:rPr/>
  </w:style>
  <w:style w:type="paragraph" w:styleId="Contents1">
    <w:name w:val="TOC 1"/>
    <w:basedOn w:val="Normal"/>
    <w:next w:val="Normal"/>
    <w:pPr/>
    <w:rPr>
      <w:color w:val="000000"/>
      <w:sz w:val="24"/>
    </w:rPr>
  </w:style>
  <w:style w:type="paragraph" w:styleId="Contents2">
    <w:name w:val="TOC 2"/>
    <w:basedOn w:val="Normal"/>
    <w:next w:val="Normal"/>
    <w:pPr>
      <w:ind w:left="280" w:hanging="0"/>
    </w:pPr>
    <w:rPr>
      <w:color w:val="000000"/>
      <w:sz w:val="22"/>
    </w:rPr>
  </w:style>
  <w:style w:type="paragraph" w:styleId="Contents3">
    <w:name w:val="TOC 3"/>
    <w:basedOn w:val="Normal"/>
    <w:next w:val="Normal"/>
    <w:pPr>
      <w:ind w:left="560" w:hanging="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dvorak@cmail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07:59:00Z</dcterms:created>
  <dc:creator>P. Dvořák</dc:creator>
  <dc:description/>
  <dc:language>en-US</dc:language>
  <cp:lastModifiedBy>P. Dvořák</cp:lastModifiedBy>
  <cp:lastPrinted>2004-06-11T11:47:00Z</cp:lastPrinted>
  <dcterms:modified xsi:type="dcterms:W3CDTF">2004-06-11T10:55:00Z</dcterms:modified>
  <cp:revision>5</cp:revision>
  <dc:subject/>
  <dc:title>   </dc:title>
</cp:coreProperties>
</file>